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right"/>
        <w:rPr>
          <w:rStyle w:val="SubtleReference"/>
          <w:color w:val="auto"/>
        </w:rPr>
      </w:pPr>
      <w:r>
        <w:rPr>
          <w:rStyle w:val="SubtleReference"/>
        </w:rPr>
        <w:t xml:space="preserve">                                                           </w:t>
      </w:r>
      <w:r>
        <w:rPr>
          <w:rStyle w:val="SubtleReference"/>
          <w:color w:val="auto"/>
        </w:rPr>
        <w:t xml:space="preserve">ALLA DIRIGENTE SCOLASTICA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ubtleReference"/>
          <w:color w:val="auto"/>
        </w:rPr>
        <w:t xml:space="preserve">                                               </w:t>
      </w:r>
      <w:r>
        <w:rPr>
          <w:rStyle w:val="SubtleReference"/>
          <w:color w:val="auto"/>
          <w:sz w:val="28"/>
          <w:szCs w:val="28"/>
        </w:rPr>
        <w:t xml:space="preserve"> </w:t>
      </w:r>
      <w:r>
        <w:rPr>
          <w:rStyle w:val="SubtleReference"/>
          <w:color w:val="auto"/>
          <w:sz w:val="28"/>
          <w:szCs w:val="28"/>
        </w:rPr>
        <w:t>LICEO ARTISTICO E MUSICALE “A. CANOVA”  FORLI'</w:t>
      </w:r>
    </w:p>
    <w:p>
      <w:pPr>
        <w:pStyle w:val="Normal"/>
        <w:ind w:left="4956" w:hanging="0"/>
        <w:rPr>
          <w:sz w:val="28"/>
        </w:rPr>
      </w:pPr>
      <w:r>
        <w:rPr>
          <w:sz w:val="28"/>
          <w:szCs w:val="28"/>
        </w:rPr>
        <w:t>Prof. ssa Raffaella Irene Contrafa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ETTO:</w:t>
        <w:tab/>
        <w:t xml:space="preserve"> ESONERO PAGAMENTO TASSE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[    ]   ISCRIZIONE ALLA CLASSE SUCCESS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__ ________________________________________________________________</w:t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itore dell’alunn__ _____________________________________________________________</w:t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__      a___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______________________________ (Prov. ______ )  il _______________________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frequentante la classe ______ sezione ______</w:t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c h i e d e</w:t>
      </w:r>
    </w:p>
    <w:p>
      <w:pPr>
        <w:pStyle w:val="Testonormale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1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sonero dalla tassa d’iscrizione/d’esame perché si trova in una delle seguenti situazioni:</w:t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  ]</w:t>
        <w:tab/>
        <w:t>media  di almeno  8/10  nello scrutinio finale dell’a.s. _____/_____</w:t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ind w:left="1416" w:hanging="7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 ]</w:t>
        <w:tab/>
        <w:t>limiti di reddito previsti dalla normativa</w:t>
      </w:r>
    </w:p>
    <w:p>
      <w:pPr>
        <w:pStyle w:val="Testonormale1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dito relativo all’anno ________ di € ________________ per nucleo familiare di n. ______ persone</w:t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  ]</w:t>
        <w:tab/>
        <w:t>studente straniero</w:t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[ ] si allega certificato attestante l’appartenenza alla condizione sopra indicata</w:t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ind w:left="1416" w:hanging="7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 ]</w:t>
        <w:tab/>
        <w:t>orfani di guerra, di caduti per la lotta di liberazione, di civili caduti per fatti di guerra, di caduti per causa di servizio o di lavoro</w:t>
      </w:r>
    </w:p>
    <w:p>
      <w:pPr>
        <w:pStyle w:val="Testonormale1"/>
        <w:ind w:left="1416" w:hanging="7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 ] si allega certificato attestante l’appartenenza alla condizione sopra indicata</w:t>
      </w:r>
    </w:p>
    <w:p>
      <w:pPr>
        <w:pStyle w:val="Testonormale1"/>
        <w:ind w:left="1416" w:hanging="7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ind w:left="1416" w:hanging="7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 ]</w:t>
        <w:tab/>
        <w:t>figli di mutilati o di invalidi di guerra o per la lotta di liberazione, di militari dichiarati dispersi, di mutilati o di invalidi civili per fatti di guerra, di mutilati o invalidi per causa di servizio o di lavoro</w:t>
      </w:r>
    </w:p>
    <w:p>
      <w:pPr>
        <w:pStyle w:val="Testonormale1"/>
        <w:ind w:left="1416" w:hanging="7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 ] si allega certificato attestante l’appartenenza alla condizione sopra indicata</w:t>
      </w:r>
    </w:p>
    <w:p>
      <w:pPr>
        <w:pStyle w:val="Testonormale1"/>
        <w:ind w:left="1416" w:hanging="7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ind w:left="1416" w:hanging="7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 ]</w:t>
        <w:tab/>
        <w:t>ciechi civili</w:t>
      </w:r>
    </w:p>
    <w:p>
      <w:pPr>
        <w:pStyle w:val="Testonormale1"/>
        <w:ind w:left="1416" w:hanging="7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 ] si allega certificato attestante l’appartenenza alla condizione sopra indicata</w:t>
      </w:r>
    </w:p>
    <w:p>
      <w:pPr>
        <w:pStyle w:val="Testonormale1"/>
        <w:ind w:left="1416" w:hanging="7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ind w:left="1416" w:hanging="7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 ]</w:t>
        <w:tab/>
        <w:t>mutilati od invalidi di guerra o per la lotta di liberazione, mutilati od invalidi civili per fatti di guerra, di mutilati od invalidi per causa di servizio o di lavoro</w:t>
      </w:r>
    </w:p>
    <w:p>
      <w:pPr>
        <w:pStyle w:val="Testonormale1"/>
        <w:ind w:left="1416" w:hanging="711"/>
        <w:jc w:val="both"/>
        <w:rPr>
          <w:rFonts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 ] si allega certificato attestante l’appartenenza alla condizione sopra indic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lì,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(Firma del genitore)</w:t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Carpredefinitoparagrafo2" w:customStyle="1">
    <w:name w:val="Car. predefinito paragrafo2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Carpredefinitoparagrafo1" w:customStyle="1">
    <w:name w:val="Car. predefinito paragrafo1"/>
    <w:qFormat/>
    <w:rPr/>
  </w:style>
  <w:style w:type="character" w:styleId="SubtleReference">
    <w:name w:val="Subtle Reference"/>
    <w:qFormat/>
    <w:rPr>
      <w:smallCaps/>
      <w:color w:val="5A5A5A"/>
    </w:rPr>
  </w:style>
  <w:style w:type="character" w:styleId="TestofumettoCarattere" w:customStyle="1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stonormale1" w:customStyle="1">
    <w:name w:val="Testo normale1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308</Words>
  <Characters>1760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53:00Z</dcterms:created>
  <dc:creator>Gruppo Gestione Risorse Informatiche</dc:creator>
  <dc:description/>
  <dc:language>en-US</dc:language>
  <cp:lastModifiedBy>Didattica2 Prezioso</cp:lastModifiedBy>
  <cp:lastPrinted>2020-01-18T11:44:00Z</cp:lastPrinted>
  <dcterms:modified xsi:type="dcterms:W3CDTF">2024-01-04T10:53:00Z</dcterms:modified>
  <cp:revision>2</cp:revision>
  <dc:subject/>
  <dc:title>AL DIRIGENTE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