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igente Scolastica del Liceo Artistico e Musicale A. Cano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Raffaella Irene Contrafa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ggetto</w:t>
      </w:r>
      <w:r>
        <w:rPr>
          <w:rFonts w:cs="Arial" w:ascii="Arial" w:hAnsi="Arial"/>
          <w:sz w:val="20"/>
          <w:u w:val="single"/>
        </w:rPr>
        <w:t>: Richiesta permesso entrata posticipata/uscita anticipata da scuol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_______________________________________ nato/a _______________________residente a ______________________in via/piazza ____________________________________________________N° telefono __________________email __________________________GENITORE/ TUTORE esercente la podestà genitoriale dello studente___________________________________________________________frequentante la classe_______________________ A.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l/la sottoscritto/a_______________________________________ nato/a _______________________residente a ______________________in via/piazza ____________________________________________________N° telefono __________________email __________________________GENITORE/ TUTORE esercente la podestà genitoriale dello studente___________________________________________________________frequentante la classe_______________________ A.S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____________ nato/a _______________________il __________________________residente a _____________N° telefono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E maggiorenne_________________________________________________frequentante la classe_______________________ A.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HIEDONO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trata posticipata a scuola dello studente alle ore ___________________per l’intero anno scolastico in quanto lo studente utilizza il seguente mezzo (bus,treno,altro)_________________________dell’azienda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arriva a scuola alle ore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 espletato il colloquio con il prof. 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/opp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uscita anticipata a scuola dello studente alle ore ___________________per l’intero anno scolastico poter prendere il seguente mezzo d trasporto (bus,treno,altro)_________________________dell’azienda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e ore 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DICHI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usufruire di altro mezzo di trasporto tale da consentire l’ingresso/l’uscita secondo l’orario scolast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NDO TALE RICHIESTA I GENITORI E GLI STUDENTI MAGGIORENNI ASSUMONO TUTTE LE RESPONSABILITA’ RIGUARDO AGLI ESITI SCOLASTICI DEGLI STUDENTI IN RELAZIONE ALLE ORE DI LEZIONE EFFETTIVAMENTE SVOL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I suddetti genitori e studenti esonerano </w:t>
      </w:r>
      <w:r>
        <w:rPr>
          <w:rFonts w:cs="Arial" w:ascii="Arial" w:hAnsi="Arial"/>
          <w:sz w:val="20"/>
          <w:szCs w:val="20"/>
        </w:rPr>
        <w:t>l’Istituzione Scolastica dalle responsabilità didattiche connesse alla mancata frequenza di lezione degli studenti beneficiari dei permessi di entrata posticipata e di uscita anticipa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/>
        <w:t xml:space="preserve">Con la presente comunicazione i sottoscritti sollevano da ogni responsabilità l’Istituto per eventuali incidenti e/o inconvenienti che venissero a verificarsi nei tempi correlati alla avvenuta autorizzazione dell’uscita anticipat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/>
        <w:t>I sottoscritti, consapevoli delle conseguenze amministrative e penali per chi rilasci dichiarazioni non corrispondenti a verità, ai sensi del DPR 245/2000, dichiarano di aver effettuato la scelta/richiesta in osservanza delle disposizioni sulla responsabilità genitoriale di cui agli artt. 316,37 ter e 337 quater del codice civile, che richiedono il consenso di entrambi i genitor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 xml:space="preserve">Dichiarazione di avvenuta informazione relativa al trattamento dati personali </w:t>
      </w:r>
      <w:r>
        <w:rPr>
          <w:rFonts w:cs="Arial" w:ascii="Arial" w:hAnsi="Arial"/>
          <w:sz w:val="20"/>
          <w:szCs w:val="20"/>
        </w:rPr>
        <w:t>(ex art.13 D. Lgs. 30 giugno 2003, n. 196 “</w:t>
      </w:r>
      <w:r>
        <w:rPr>
          <w:rFonts w:cs="Arial" w:ascii="Arial" w:hAnsi="Arial"/>
          <w:i/>
          <w:sz w:val="20"/>
          <w:szCs w:val="20"/>
        </w:rPr>
        <w:t>Codice in materia di protezione dei dati personali</w:t>
      </w:r>
      <w:r>
        <w:rPr>
          <w:rFonts w:cs="Arial" w:ascii="Arial" w:hAnsi="Arial"/>
          <w:sz w:val="20"/>
          <w:szCs w:val="20"/>
        </w:rPr>
        <w:t>”) I sottoscritti dichiarano di aver letto l'“I</w:t>
      </w:r>
      <w:r>
        <w:rPr>
          <w:rFonts w:cs="Arial" w:ascii="Arial" w:hAnsi="Arial"/>
          <w:i/>
          <w:sz w:val="20"/>
          <w:szCs w:val="20"/>
        </w:rPr>
        <w:t>nformativa sul trattamento dei dati personali degli alunni e delle loro famiglie</w:t>
      </w:r>
      <w:r>
        <w:rPr>
          <w:rFonts w:cs="Arial" w:ascii="Arial" w:hAnsi="Arial"/>
          <w:sz w:val="20"/>
          <w:szCs w:val="20"/>
        </w:rPr>
        <w:t>” pubblicata all'Albo on line e nel sito web Liceo Artistico e Musicale Canova Forlì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llegano fotocopie dei documenti di identità dei richiedenti genitori o degli esercenti la potestà genitoriale e degli studenti maggiorenni </w:t>
      </w:r>
    </w:p>
    <w:p>
      <w:pPr>
        <w:pStyle w:val="Paragrafoelenc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ogo e data 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60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della madre</w:t>
      </w:r>
    </w:p>
    <w:p>
      <w:pPr>
        <w:pStyle w:val="Normal"/>
        <w:shd w:fill="FFFFFF" w:val="clear"/>
        <w:spacing w:lineRule="auto" w:line="60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padr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lo studente maggiorenne</w:t>
      </w:r>
    </w:p>
    <w:p>
      <w:pPr>
        <w:pStyle w:val="Normal"/>
        <w:shd w:fill="FFFFFF" w:val="clear"/>
        <w:spacing w:lineRule="auto" w:line="6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60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60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60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0" w:top="15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56971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3.3pt;mso-wrap-distance-left:0pt;mso-wrap-distance-right:0pt;mso-wrap-distance-top:0pt;mso-wrap-distance-bottom:0pt;margin-top:0.4pt;mso-position-vertical-relative:text;margin-left:0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6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CorpoTesto2">
    <w:name w:val="Corpo Testo 2"/>
    <w:basedOn w:val="CorpoTesto"/>
    <w:qFormat/>
    <w:pPr>
      <w:ind w:left="454" w:right="0" w:hanging="454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estern">
    <w:name w:val="western"/>
    <w:basedOn w:val="Normal"/>
    <w:qFormat/>
    <w:pPr>
      <w:spacing w:before="100" w:after="0"/>
    </w:pPr>
    <w:rPr>
      <w:rFonts w:ascii="Helvetica" w:hAnsi="Helvetica" w:cs="Helvetica"/>
      <w:color w:val="00000A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13:00Z</dcterms:created>
  <dc:creator>m.calisesi</dc:creator>
  <dc:description/>
  <cp:keywords/>
  <dc:language>en-US</dc:language>
  <cp:lastModifiedBy>Canova</cp:lastModifiedBy>
  <cp:lastPrinted>2022-08-31T09:09:00Z</cp:lastPrinted>
  <dcterms:modified xsi:type="dcterms:W3CDTF">2024-09-17T14:13:00Z</dcterms:modified>
  <cp:revision>2</cp:revision>
  <dc:subject/>
  <dc:title>Prot</dc:title>
</cp:coreProperties>
</file>