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FIGURE PROFESSIONALI INTERNE/ESTERNE PNRR STEM E MULTILINGUISMO 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 Dirigente Scolastico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partecipare alla selezione per l’attribuzione dell’incarico di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1700"/>
        <w:gridCol w:w="2127"/>
        <w:gridCol w:w="1700"/>
        <w:gridCol w:w="1277"/>
      </w:tblGrid>
      <w:tr>
        <w:trPr>
          <w:trHeight w:val="1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Barrare la casella per indicare il Ruolo di 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Barrare la casella per indicare il Ruolo di collaborazione plur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Barrare la casella per indicare il Ruolo di lavoro autono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jc w:val="center"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Esperto madrelingua (SI/NO)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79" w:hanging="0"/>
              <w:rPr/>
            </w:pPr>
            <w:r>
              <w:rPr/>
              <w:t xml:space="preserve">corsi annuali di formazione linguistica </w:t>
            </w:r>
          </w:p>
          <w:p>
            <w:pPr>
              <w:pStyle w:val="TableParagraph"/>
              <w:widowControl w:val="false"/>
              <w:spacing w:before="25" w:after="0"/>
              <w:ind w:right="579" w:hanging="0"/>
              <w:rPr/>
            </w:pPr>
            <w:r>
              <w:rPr/>
              <w:t>finalizzata al conseguimento d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certificazione di livello B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579" w:hanging="0"/>
              <w:rPr/>
            </w:pPr>
            <w:r>
              <w:rPr/>
              <w:t>corsi annuali di metodologia Content and Language Integrated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Learning (CLIL), prevalentemente nelle discipline scientifich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  <w:r>
        <w:rPr>
          <w:rFonts w:eastAsia="" w:cs="Arial" w:ascii="Arial" w:hAnsi="Arial" w:eastAsiaTheme="minorEastAsia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  <w:r>
        <w:rPr>
          <w:rFonts w:eastAsia="" w:cs="Arial" w:ascii="Arial" w:hAnsi="Arial" w:eastAsiaTheme="minorEastAsi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chiarazione assenza motivi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 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bookmarkStart w:id="0" w:name="_GoBack"/>
      <w:bookmarkEnd w:id="0"/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134" w:gutter="0" w:header="567" w:top="249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1473835</wp:posOffset>
          </wp:positionV>
          <wp:extent cx="6438900" cy="1327785"/>
          <wp:effectExtent l="0" t="0" r="0" b="0"/>
          <wp:wrapSquare wrapText="bothSides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163955</wp:posOffset>
          </wp:positionH>
          <wp:positionV relativeFrom="margin">
            <wp:posOffset>-142875</wp:posOffset>
          </wp:positionV>
          <wp:extent cx="4181475" cy="741680"/>
          <wp:effectExtent l="0" t="0" r="0" b="0"/>
          <wp:wrapSquare wrapText="bothSides"/>
          <wp:docPr id="2" name="Immagine 22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5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9865e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9865e5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65e5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865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9865e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9865e5"/>
    <w:pPr>
      <w:ind w:left="708" w:hanging="0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865e5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7:00Z</dcterms:created>
  <dc:creator>Antonino Mazzamurro</dc:creator>
  <dc:description/>
  <dc:language>en-US</dc:language>
  <cp:lastModifiedBy>Antonino Mazzamurro</cp:lastModifiedBy>
  <dcterms:modified xsi:type="dcterms:W3CDTF">2024-10-11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