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 aggiunta, per le sole istanze di interno e collaborazione plurima, essere docente in servizi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1. LAUREA INERENTE AL RUOLO SPECIFIC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2. LAUREA TRIENNALE INERENTE AL RUOLO SPECIFIC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3. DIPLOMA DI ISTRUZIONE SECONDAR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6. MASTER UNIVERSITARIO DI I LIVELLO ATTINENTE ALL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ELE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1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2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3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1. Competenze certificate nelle metodologie CL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3 cert (oltre titolo accesso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" w:cs="Arial" w:eastAsiaTheme="minorEastAsia"/>
          <w:sz w:val="18"/>
          <w:szCs w:val="18"/>
          <w:lang w:eastAsia="it-IT"/>
        </w:rPr>
      </w:pPr>
      <w:r>
        <w:rPr>
          <w:rFonts w:eastAsia="" w:cs="Arial" w:eastAsiaTheme="minorEastAsia" w:ascii="Arial" w:hAnsi="Arial"/>
          <w:sz w:val="18"/>
          <w:szCs w:val="18"/>
          <w:lang w:eastAsia="it-IT"/>
        </w:rPr>
      </w:r>
      <w:bookmarkStart w:id="1" w:name="_Hlk158579369"/>
      <w:bookmarkStart w:id="2" w:name="_Hlk158579369"/>
      <w:bookmarkEnd w:id="2"/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3" w:right="1134" w:gutter="0" w:header="567" w:top="2494" w:footer="0" w:bottom="28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/>
          <w:b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993" w:right="1134" w:gutter="0" w:header="567" w:top="2494" w:footer="0" w:bottom="284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1619885</wp:posOffset>
          </wp:positionV>
          <wp:extent cx="6438900" cy="132778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163955</wp:posOffset>
          </wp:positionH>
          <wp:positionV relativeFrom="margin">
            <wp:posOffset>-288925</wp:posOffset>
          </wp:positionV>
          <wp:extent cx="4181475" cy="741680"/>
          <wp:effectExtent l="0" t="0" r="0" b="0"/>
          <wp:wrapSquare wrapText="bothSides"/>
          <wp:docPr id="2" name="Immagine 2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41339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1339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13395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1339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">
    <w:name w:val="Header"/>
    <w:basedOn w:val="Normal"/>
    <w:link w:val="IntestazioneCarattere"/>
    <w:uiPriority w:val="99"/>
    <w:rsid w:val="0041339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66</Words>
  <Characters>2087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1:00Z</dcterms:created>
  <dc:creator>Antonino Mazzamurro</dc:creator>
  <dc:description/>
  <dc:language>en-US</dc:language>
  <cp:lastModifiedBy>Antonino Mazzamurro</cp:lastModifiedBy>
  <dcterms:modified xsi:type="dcterms:W3CDTF">2024-10-1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