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720090</wp:posOffset>
            </wp:positionH>
            <wp:positionV relativeFrom="paragraph">
              <wp:posOffset>-899795</wp:posOffset>
            </wp:positionV>
            <wp:extent cx="3606165" cy="1223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165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>Forlì, .............................................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Al Dirigente Scolastico del Liceo Artistico e Musicale di Forlì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Oggetto: Comunicazione della famiglia al DS di adesione del figlio/a ad un programma di studio all'estero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 sottoscritti (genitore)................................................ nato/a a .............................. i l.............................. e (altro genitore)............................................. nato/a a .............................................. il........................................ genitori dello/a studente/essa (nome)..................................................... nato/a a ......................................... il ............................................... e iscritta alla classe ..................................... del Liceo Artistico e Musicale di Forlì, indirizzo ......................................, dichiarano che con il loro consenso  (nome studente)........................................................... si è iscritto/a ad un programma internazionale di scambio studentesco gestito da (associazione)........................................................., organizzazione con sede ..................................................................................., che prevede la sua permanenza in ........................................ dal ....................................................... al........................................ e l'effettuazione nel suddetto periodo di un trimestre/semestre/anno di studi presso una scuola secondaria superiore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Si riservano di fornire all'istituto informazioni più precise circa la scuola frequentata, non appena in loro possesso, fermo restando che (nome studente)............................................... riprenderebbe la normale frequenza di questo liceo al rientro dal periodo su indicato.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In fede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Padre                      firma............................................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Madre                      firma..........................................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15:13:00Z</dcterms:created>
  <dc:creator>Silvia</dc:creator>
  <dc:description/>
  <dc:language>en-US</dc:language>
  <cp:lastModifiedBy>Silvia</cp:lastModifiedBy>
  <dcterms:modified xsi:type="dcterms:W3CDTF">2015-11-14T22:24:00Z</dcterms:modified>
  <cp:revision>4</cp:revision>
  <dc:subject/>
  <dc:title>Al Dirigente Scolastico del Liceo Artistico e Musicale di Forlì</dc:title>
</cp:coreProperties>
</file>