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ULO RICHIESTA DI CONCESSIONE BENEFICI ECONOMICI DEL FONDO D’ISTITUTO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O PENSO A VO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  __________________________________________                                                     nato/a a ___________________________, il    _______________________                              Codice Fiscale  ______________________________ tel ____________________ 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l __________________________________  genitore/tutore/affidatario dell’alunno/a _______________________________ nato/a a ________________________, il ________________ Codice fiscale _______________________ iscritto alla classe _____ sez. ______ dell’Istituto _______________ 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alunno/a maggiorenne   __________________________________________                                                     nato/a a ___________________________, il    _______________________                              Codice Fiscale  ______________________________ tel ____________________ 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l __________________________________ iscritto alle classe ______ sez. _____ dell’Istituto ______________ 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EDE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inserito in graduatoria per ricevere il beneficio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1</w:t>
      </w:r>
      <w:r>
        <w:rPr>
          <w:rFonts w:eastAsia="Times New Roman" w:cs="Times New Roman" w:ascii="Times New Roman" w:hAnsi="Times New Roman"/>
        </w:rPr>
        <w:t xml:space="preserve">. corsi e/o tasse relative agli esami per le certificazioni linguistiche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2</w:t>
      </w:r>
      <w:r>
        <w:rPr>
          <w:rFonts w:eastAsia="Times New Roman" w:cs="Times New Roman" w:ascii="Times New Roman" w:hAnsi="Times New Roman"/>
        </w:rPr>
        <w:t>. uscite didattiche senza pernottament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3</w:t>
      </w:r>
      <w:r>
        <w:rPr>
          <w:rFonts w:eastAsia="Times New Roman" w:cs="Times New Roman" w:ascii="Times New Roman" w:hAnsi="Times New Roman"/>
        </w:rPr>
        <w:t xml:space="preserve">. viaggi di istruzione con pernottamento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4</w:t>
      </w:r>
      <w:r>
        <w:rPr>
          <w:rFonts w:eastAsia="Times New Roman" w:cs="Times New Roman" w:ascii="Times New Roman" w:hAnsi="Times New Roman"/>
        </w:rPr>
        <w:t xml:space="preserve">. uscite didattiche presso musei, teatri, fondazioni, spettacoli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5</w:t>
      </w:r>
      <w:r>
        <w:rPr>
          <w:rFonts w:eastAsia="Times New Roman" w:cs="Times New Roman" w:ascii="Times New Roman" w:hAnsi="Times New Roman"/>
        </w:rPr>
        <w:t>. situazioni didattiche a pagamento valutabili da DS, Consiglio di Istituto e rappresentanti della Consulta Provinciale Studentesc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 chiede di specificare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ente referente del progetto 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ibuto economico richiesto dalla scuola alla famiglia 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tinazione dell’uscita, viaggio di istituzione e/o il corso didattico per il quale si richiede il contributo 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l fine dichiar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 il proprio ISEE anno _____________ ( redditi anno __________ ) è pari ad Euro _____________________________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essere a conoscenza che l’istituzione scolastica può predisporre controlli e campion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aver prodotto richiesta o essere beneficiari di contributi statali in ambito di  “Viaggi di istruzione”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sottoscritto dichiara di aver preso visione del regolamento del fondo e di accettarne il contenuto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sottoscritto è stato informato che i suoi dati saranno trattati in sede di Consiglio di Istituto e dal Consiglio di Classe se necessario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i richiede al sottoscritto di allegare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umento di identità in corso di validità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EE anno _________ riferito al reddito ________ (ultimo ISEE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ntuale dichiarazione attestante la situazione reddituale del nucleo familiar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uale dichiarazione disabilità del figlio/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ro 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Luogo e data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IRMA DEL RICHIEDENTE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eastAsia="Times New Roman" w:cs="Times New Roman" w:ascii="Times New Roman" w:hAnsi="Times New Roman"/>
          <w:b/>
          <w:i/>
        </w:rPr>
        <w:t>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33415" cy="12211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d427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d42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d427f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7d427f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51</Words>
  <Characters>2573</Characters>
  <CharactersWithSpaces>3018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51:00Z</dcterms:created>
  <dc:creator/>
  <dc:description/>
  <dc:language>en-US</dc:language>
  <cp:lastModifiedBy>Canova</cp:lastModifiedBy>
  <dcterms:modified xsi:type="dcterms:W3CDTF">2024-11-13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