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Calibri" w:hAnsi="Calibri" w:eastAsia="Times New Roman" w:cs="Times New Roman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exact" w:line="153" w:before="0" w:after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 __________________________ e 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i dello studente frequentante nell’ A.S. 2024/2025 la classe _____________del Liceo Artistico e Musicale “A.Canova” di Forlì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i moduli previsti dal progetto</w:t>
      </w: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 xml:space="preserve"> PIANO ESTAT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Secondo l’allegata tabella: </w:t>
      </w:r>
      <w:r>
        <w:rPr>
          <w:rFonts w:eastAsia="Times New Roman" w:cs="Times New Roman"/>
          <w:b/>
          <w:bCs/>
          <w:i/>
          <w:lang w:eastAsia="ar-SA"/>
        </w:rPr>
        <w:t xml:space="preserve">(N.B.: </w:t>
      </w:r>
      <w:bookmarkStart w:id="0" w:name="_Hlk187781256"/>
      <w:r>
        <w:rPr>
          <w:rFonts w:eastAsia="Times New Roman" w:cs="Times New Roman"/>
          <w:b/>
          <w:bCs/>
          <w:i/>
          <w:lang w:eastAsia="ar-SA"/>
        </w:rPr>
        <w:t xml:space="preserve">BARRARE LA CASELLA </w:t>
      </w:r>
      <w:bookmarkEnd w:id="0"/>
      <w:r>
        <w:rPr>
          <w:rFonts w:eastAsia="Times New Roman" w:cs="Times New Roman"/>
          <w:b/>
          <w:bCs/>
          <w:i/>
          <w:lang w:eastAsia="ar-SA"/>
        </w:rPr>
        <w:t>DI SCELTA PER PARTECIPARE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" w:hAnsi="Calibri"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80"/>
        <w:gridCol w:w="5166"/>
        <w:gridCol w:w="1145"/>
        <w:gridCol w:w="1146"/>
      </w:tblGrid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bookmarkStart w:id="1" w:name="_Hlk187781290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 Modul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 descrizione del Mod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eastAsia="ar-SA"/>
              </w:rPr>
              <w:t>BARRARE LA CASELLA</w:t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it-IT"/>
              </w:rPr>
              <w:t>LINGUA STRANIE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eastAsia="it-IT"/>
              </w:rPr>
              <w:t>INGLESE INTERMEDIO A2/B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tudenti di tutte le class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it-IT"/>
              </w:rPr>
              <w:t>LINGUA STRANIE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eastAsia="it-IT"/>
              </w:rPr>
              <w:t>INGLESE AVANZATO B2/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tudenti di tutte le class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  <w:bookmarkStart w:id="2" w:name="_Hlk187781290"/>
            <w:bookmarkStart w:id="3" w:name="_Hlk187781290"/>
            <w:bookmarkEnd w:id="3"/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orlì, _________________                         Lo studente maggiorenne      _________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lang w:eastAsia="ar-SA"/>
        </w:rPr>
        <w:t>Il genitore                                   __________________________</w:t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lang w:eastAsia="ar-SA"/>
        </w:rPr>
        <w:t>Il genitore                                   __________________________</w:t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_____________ genitori dello studente _____________________</w:t>
      </w:r>
    </w:p>
    <w:p>
      <w:pPr>
        <w:pStyle w:val="Normal"/>
        <w:suppressAutoHyphens w:val="true"/>
        <w:spacing w:lineRule="auto" w:line="360" w:before="0" w:after="0"/>
        <w:ind w:right="282" w:hanging="0"/>
        <w:jc w:val="center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ichiarano</w:t>
      </w:r>
    </w:p>
    <w:p>
      <w:pPr>
        <w:pStyle w:val="Normal"/>
        <w:suppressAutoHyphens w:val="true"/>
        <w:spacing w:lineRule="auto" w:line="360" w:before="0" w:after="0"/>
        <w:ind w:right="282" w:hanging="0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i aver preso visione del bando e di accettarne il contenuto, consapevoli che le attività formative che si terranno in orario extracurriculare, secondo il calendario condiviso dalla scuola.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, i sottoscritti autorizzano l’istituto all’utilizzo ed al trattamento dei dati personali quali dichiarati per le finalità istituzionali, la pubblicizzazione del corso e la pubblicazione sul sito web.   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bookmarkStart w:id="4" w:name="_Hlk74162628"/>
      <w:bookmarkEnd w:id="4"/>
      <w:r>
        <w:rPr>
          <w:rFonts w:eastAsia="Times New Roman" w:cs="Times New Roman"/>
          <w:lang w:eastAsia="ar-SA"/>
        </w:rPr>
        <w:t>Forlì , _________________                                               Il genitore      _________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bookmarkStart w:id="5" w:name="_Hlk74162628"/>
      <w:bookmarkStart w:id="6" w:name="_Hlk74162628"/>
      <w:bookmarkEnd w:id="6"/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Il genitore      __________________________</w:t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42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Lo Studente    __________________________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****************************************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In caso di firma di un solo genitore/tutore va sottoscritta anche la parte sottostante.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right"/>
        <w:rPr>
          <w:rFonts w:ascii="Calibri" w:hAnsi="Calibri" w:eastAsia="Times New Roman" w:cs="Times New Roman"/>
          <w:lang w:eastAsia="ar-SA"/>
        </w:rPr>
      </w:pPr>
      <w:r>
        <w:rPr>
          <w:rFonts w:eastAsia="Calibri" w:cs="Calibri"/>
        </w:rPr>
        <w:t>Firma leggibile del PADRE/MADRE/TUTORE _______________________________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  <w:bookmarkStart w:id="7" w:name="_Hlk83803190"/>
      <w:bookmarkStart w:id="8" w:name="_Hlk83803190"/>
      <w:bookmarkEnd w:id="8"/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LIBERATORIA ALLA DIFFUSIONE SU RETE DEL PRODOTTO FINALE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  <w:bookmarkStart w:id="9" w:name="_Hlk83803190"/>
      <w:bookmarkStart w:id="10" w:name="_Hlk83803190"/>
      <w:bookmarkEnd w:id="10"/>
    </w:p>
    <w:p>
      <w:pPr>
        <w:pStyle w:val="Normal"/>
        <w:suppressAutoHyphens w:val="true"/>
        <w:spacing w:lineRule="auto" w:line="36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l sottoscritto ………………………………………………………….                     padre/madre/tutore dello studente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 Il sottoscritto ………………………………………………….             padre/madre/tutore dello studente ……………………………………………… candidato al percorso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80"/>
        <w:gridCol w:w="5166"/>
        <w:gridCol w:w="1145"/>
        <w:gridCol w:w="1146"/>
      </w:tblGrid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 Modul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 descrizione del Modu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eastAsia="ar-SA"/>
              </w:rPr>
              <w:t>BARRARE LA CASELLA</w:t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it-IT"/>
              </w:rPr>
              <w:t>LINGUA STRANIE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eastAsia="it-IT"/>
              </w:rPr>
              <w:t>INGLESE INTERMEDIO A2/B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tudenti di tutte le class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it-IT"/>
              </w:rPr>
              <w:t>LINGUA STRANIE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eastAsia="it-IT"/>
              </w:rPr>
              <w:t>INGLESE AVANZATO B2/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tudenti di tutte le class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AUTORIZZANO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il proprio/a figlio/a a partecipare alle attività previste dal Progetto in avviso per l’anno scolastico 2024/2025.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 sottoscritti si impegnano </w:t>
      </w:r>
      <w:r>
        <w:rPr>
          <w:rFonts w:eastAsia="Calibri" w:cs="Calibri"/>
          <w:b/>
        </w:rPr>
        <w:t>a far frequentare il/la proprio/a figlio/a con costanza ed impegno</w:t>
      </w:r>
      <w:r>
        <w:rPr>
          <w:rFonts w:eastAsia="Calibri" w:cs="Calibri"/>
        </w:rPr>
        <w:t xml:space="preserve">, consapevoli che per l’amministrazione il progetto ha un impatto notevole sia in termini di costi che di gestione.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ventuali assenze dovranno essere regolarmente giustificate dal genitore/tutore.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l/I sottoscritto/i si impegna/no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Autorizzo/ano, inoltre, l’istituto alla pubblicazione delle immagini, delle riprese video del proprio figlio/a ( o di se stesso, se studente maggiorenne) e di eventuali prodotti elaborati durante le attività formative, sul sito internet o sui social (Facebook o Instagram) della scuola e/o comunque alla loro diffusione nell’ambito della realizzazione di azioni programmate dall’Istituto stesso.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utto il materiale prodotto sarà conservato agli atti dell’istituto. Si precisa che l’istituto depositario dei dati personali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 sottoscritti avendo ricevuto l’informativa sul trattamento dei dati personali loro e del/della proprio/a figlio/a autorizzano codesto Istituto al loro trattamento solo per le finalità connesse con la partecipazione alle attività formativa previste dal progetto. </w:t>
      </w:r>
    </w:p>
    <w:p>
      <w:pPr>
        <w:pStyle w:val="Normal"/>
        <w:suppressAutoHyphens w:val="true"/>
        <w:spacing w:lineRule="auto" w:line="360" w:before="0" w:after="0"/>
        <w:ind w:left="142" w:right="660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480" w:before="0" w:after="0"/>
        <w:ind w:left="4678" w:right="660" w:hanging="5104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Forlì, ____________________________                                                    Firma dei genitori/tutori                                                                                               ______________________________________ </w:t>
      </w:r>
    </w:p>
    <w:p>
      <w:pPr>
        <w:pStyle w:val="Normal"/>
        <w:suppressAutoHyphens w:val="true"/>
        <w:spacing w:lineRule="auto" w:line="48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eastAsia="Calibri" w:cs="Calibri"/>
        </w:rPr>
        <w:t>_________________________________ _____</w:t>
      </w:r>
    </w:p>
    <w:p>
      <w:pPr>
        <w:pStyle w:val="Normal"/>
        <w:suppressAutoHyphens w:val="true"/>
        <w:spacing w:lineRule="auto" w:line="48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48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eastAsia="Calibri" w:cs="Calibri"/>
        </w:rPr>
        <w:t>Firma dello studente maggiorenne</w:t>
      </w:r>
    </w:p>
    <w:p>
      <w:pPr>
        <w:pStyle w:val="Normal"/>
        <w:suppressAutoHyphens w:val="true"/>
        <w:spacing w:lineRule="auto" w:line="48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eastAsia="Calibri" w:cs="Calibri"/>
        </w:rPr>
        <w:t xml:space="preserve">________________________________________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****************************************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>In caso di firma di un solo genitore, va sottoscritta anche la parte sottostante.</w:t>
      </w:r>
    </w:p>
    <w:p>
      <w:pPr>
        <w:pStyle w:val="Normal"/>
        <w:suppressAutoHyphens w:val="true"/>
        <w:spacing w:lineRule="auto" w:line="360" w:before="0" w:after="0"/>
        <w:ind w:right="660" w:hanging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                    </w:t>
      </w:r>
    </w:p>
    <w:p>
      <w:pPr>
        <w:pStyle w:val="Normal"/>
        <w:suppressAutoHyphens w:val="true"/>
        <w:spacing w:lineRule="auto" w:line="360" w:before="0" w:after="0"/>
        <w:ind w:right="660" w:hanging="0"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</w:rPr>
        <w:t>Firma leggibile del PADRE/MADRE _______________________________</w:t>
      </w:r>
      <w:r>
        <w:rPr>
          <w:rFonts w:eastAsia="Times New Roman" w:cs="Times New Roman"/>
          <w:lang w:eastAsia="ar-SA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  <w:bookmarkStart w:id="11" w:name="_GoBack"/>
      <w:bookmarkStart w:id="12" w:name="_GoBack"/>
      <w:bookmarkEnd w:id="1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8" w:hanging="0"/>
        <w:outlineLvl w:val="2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ALLEGATO C: TABELLA VALUTAZIONE TITOLI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9" w:after="0"/>
        <w:rPr>
          <w:rFonts w:ascii="Calibri" w:hAnsi="Calibri" w:eastAsia="Calibri" w:cs="Calibri"/>
          <w:b/>
          <w:b/>
          <w:sz w:val="21"/>
        </w:rPr>
      </w:pPr>
      <w:r>
        <w:rPr>
          <w:rFonts w:eastAsia="Calibri" w:cs="Calibri"/>
          <w:b/>
          <w:sz w:val="21"/>
        </w:rPr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MEDIA DI VOTO PER ACCESSO ALL’ANNO SUCCESSIVO </w:t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Style w:val="TableNormal"/>
        <w:tblW w:w="762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5"/>
        <w:gridCol w:w="2835"/>
      </w:tblGrid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RE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9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PUNTEGGIO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GNATO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DIA PROPOSTE &lt;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DIA PROPOSTE COMPRESO TRA 5,1 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DIA PROPOSTE COMPRESO TRA 6,1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EDIA PROPOSTE SUPERIORE AL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0 PUNTI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ERCENTUALE DI ASSENZE RAPPORTATO AL NUMERO DI GIORNI SCOLASTICI NELL’ANNO PRECEDENTE</w:t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ind w:left="228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Style w:val="TableNormal"/>
        <w:tblW w:w="762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5"/>
        <w:gridCol w:w="2835"/>
      </w:tblGrid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RE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9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PUNTEGGIO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GNATO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INFERIORE AL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MPRESA TRA IL 5,1% E IL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OMPRESA TRA IL 10,1% E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OLTRE IL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 PUNT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8450" cy="12090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648450" cy="6832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75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750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75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75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675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75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675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034</Words>
  <Characters>5899</Characters>
  <CharactersWithSpaces>69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41:00Z</dcterms:created>
  <dc:creator>Lenovo</dc:creator>
  <dc:description/>
  <dc:language>en-US</dc:language>
  <cp:lastModifiedBy>Lenovo</cp:lastModifiedBy>
  <dcterms:modified xsi:type="dcterms:W3CDTF">2025-01-14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