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omanda di partecipazione alla selezione per il percorso formativo PIANO ESTATE RUOLO DI ESPERTO/TU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presso ______________________________ con la qualifica di 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partecipare alla selezione per l’attribuzione dell’incarico di ESPERTO/TUTOR relativamente al progetto di cui sopra nei modu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Style w:val="TableNormal"/>
        <w:tblW w:w="10774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3401"/>
        <w:gridCol w:w="568"/>
        <w:gridCol w:w="1985"/>
      </w:tblGrid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0" w:hanging="84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355F91"/>
                <w:spacing w:val="-2"/>
                <w:kern w:val="0"/>
                <w:sz w:val="20"/>
                <w:szCs w:val="20"/>
                <w:lang w:val="en-US" w:eastAsia="en-US" w:bidi="ar-SA"/>
              </w:rPr>
              <w:t>Tipologia modul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5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21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355F91"/>
                <w:spacing w:val="-2"/>
                <w:kern w:val="0"/>
                <w:sz w:val="20"/>
                <w:szCs w:val="20"/>
                <w:lang w:val="en-US" w:eastAsia="en-US" w:bidi="ar-SA"/>
              </w:rPr>
              <w:t>Tito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8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355F91"/>
                <w:spacing w:val="-5"/>
                <w:kern w:val="0"/>
                <w:sz w:val="20"/>
                <w:szCs w:val="20"/>
                <w:lang w:val="en-US" w:eastAsia="en-US" w:bidi="ar-SA"/>
              </w:rPr>
              <w:t>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203" w:right="295" w:firstLine="74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color w:val="355F91"/>
                <w:spacing w:val="-2"/>
                <w:kern w:val="0"/>
                <w:sz w:val="20"/>
                <w:szCs w:val="20"/>
                <w:lang w:val="en-US" w:eastAsia="en-US" w:bidi="ar-SA"/>
              </w:rPr>
              <w:t>Figure da selezionare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Lingua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en-US" w:eastAsia="en-US" w:bidi="ar-SA"/>
              </w:rPr>
              <w:t>mad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4" w:right="207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l circolo degli Scrittori Assurdi – Atelier</w:t>
            </w:r>
            <w:r>
              <w:rPr>
                <w:rFonts w:eastAsia="Calibri" w:cs="Calibri"/>
                <w:i/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di</w:t>
            </w:r>
            <w:r>
              <w:rPr>
                <w:rFonts w:eastAsia="Calibri" w:cs="Calibri"/>
                <w:i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 xml:space="preserve">scrittura 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creati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4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3"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  <w:t>Lingua</w:t>
            </w:r>
            <w:r>
              <w:rPr>
                <w:rFonts w:eastAsia="Calibri" w:cs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en-US" w:eastAsia="en-US" w:bidi="ar-SA"/>
              </w:rPr>
              <w:t>mad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4" w:right="207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l Canovacc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4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2"/>
                <w:kern w:val="0"/>
                <w:sz w:val="20"/>
                <w:szCs w:val="20"/>
                <w:lang w:val="en-US" w:eastAsia="en-US" w:bidi="ar-SA"/>
              </w:rPr>
              <w:t>Educazione motor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207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YOGA:</w:t>
            </w:r>
            <w:r>
              <w:rPr>
                <w:rFonts w:eastAsia="Calibri" w:cs="Calibri"/>
                <w:i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il</w:t>
            </w:r>
            <w:r>
              <w:rPr>
                <w:rFonts w:eastAsia="Calibri" w:cs="Calibri"/>
                <w:i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corpo</w:t>
            </w:r>
            <w:r>
              <w:rPr>
                <w:rFonts w:eastAsia="Calibri" w:cs="Calibri"/>
                <w:i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Calibri"/>
                <w:i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en-US" w:eastAsia="en-US" w:bidi="ar-SA"/>
              </w:rPr>
              <w:t xml:space="preserve">la </w:t>
            </w:r>
            <w:r>
              <w:rPr>
                <w:rFonts w:eastAsia="Calibri" w:cs="Calibri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>m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Consapevolezza ed espressione cultu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Musical a scuo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143" w:after="0"/>
              <w:ind w:left="429" w:hanging="283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Consapevolezza ed espressione cultu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Trucco teatr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Consapevolezza ed espressione cultu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Orchestra e Coro del Liceo Cano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3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Consapevolezza ed espressione cultu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Radio Cano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Consapevolezza ed espressione cultura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Character desig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Matematica, scienze e tecnolog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L’arte della matema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pacing w:val="-5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9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Matematica, scienze e tecnolog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Disegno Geometr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Matematica, scienze e tecnologi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La scienza intorno a 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Lingua strani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firstLine="145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Inglese intermedio A2/B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Lingua strani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firstLine="145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Inglese avanzato B2/C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  <w:tr>
        <w:trPr>
          <w:trHeight w:val="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3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en-US" w:eastAsia="it-IT" w:bidi="ar-SA"/>
              </w:rPr>
              <w:t>Pensiero computazionale e creatività e cittadinanza digit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2" w:after="0"/>
              <w:ind w:firstLine="145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it-IT" w:bidi="ar-SA"/>
              </w:rPr>
              <w:t>Videoclip mus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7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5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9" w:hanging="283"/>
              <w:jc w:val="left"/>
              <w:rPr>
                <w:rFonts w:ascii="Calibri" w:hAnsi="Calibri" w:eastAsia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tut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0"/>
          <w:szCs w:val="20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 xml:space="preserve">       </w:t>
      </w: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0"/>
          <w:szCs w:val="20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0"/>
          <w:szCs w:val="20"/>
          <w:lang w:eastAsia="it-IT"/>
        </w:rPr>
        <w:t>(N.B.: BARRARE LA CASELLA DI SCELTA PER IL RUOLO O I RUOLI A CUI SI VUOLE PARTECIPARE 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A tal fine, consapevole della responsabilità penale e della decadenza da eventuali benefici acquisiti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 xml:space="preserve">di non avere procedimenti penali pendenti, ovvero di avere i seguenti procedimenti penali pendenti : </w:t>
      </w:r>
    </w:p>
    <w:p>
      <w:pPr>
        <w:pStyle w:val="Normal"/>
        <w:spacing w:lineRule="auto" w:line="240" w:before="0" w:after="0"/>
        <w:ind w:firstLine="36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i avere la competenza informatica l’uso della piattaforma on line “Gestione progetti PON scuola”</w:t>
      </w:r>
    </w:p>
    <w:p>
      <w:pPr>
        <w:pStyle w:val="Normal"/>
        <w:widowControl w:val="false"/>
        <w:spacing w:lineRule="auto" w:line="240" w:before="0" w:after="0"/>
        <w:ind w:left="224" w:right="-20" w:hanging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ata___________________ firma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20" w:after="0"/>
        <w:ind w:left="854" w:right="261" w:hanging="36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20" w:after="0"/>
        <w:ind w:left="854" w:right="261" w:hanging="36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20" w:after="0"/>
        <w:ind w:left="854" w:right="261" w:hanging="360"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240" w:before="20" w:after="0"/>
        <w:ind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200"/>
        <w:mirrorIndents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ZIONI AGGIUNTIVE</w:t>
      </w:r>
    </w:p>
    <w:p>
      <w:pPr>
        <w:pStyle w:val="Normal"/>
        <w:spacing w:lineRule="auto" w:line="240" w:before="0" w:after="0"/>
        <w:mirrorIndents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il/la sottoscritto/a, ai sensi degli art. 46 e 47 del dpr 28.12.2000 n. 445, consapevole della</w:t>
      </w:r>
    </w:p>
    <w:p>
      <w:pPr>
        <w:pStyle w:val="Normal"/>
        <w:spacing w:lineRule="auto" w:line="240" w:before="0" w:after="0"/>
        <w:mirrorIndents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responsabilita' penale cui puo’ andare incontro in caso di affermazioni mendaci ai sensi</w:t>
      </w:r>
    </w:p>
    <w:p>
      <w:pPr>
        <w:pStyle w:val="Normal"/>
        <w:spacing w:lineRule="auto" w:line="240" w:before="0" w:after="0"/>
        <w:mirrorIndents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dell'art. 76 del medesimo dpr 445/2000 dichiara di avere la necessaria conoscenza della</w:t>
      </w:r>
    </w:p>
    <w:p>
      <w:pPr>
        <w:pStyle w:val="Normal"/>
        <w:spacing w:lineRule="auto" w:line="240" w:before="0" w:after="0"/>
        <w:mirrorIndents/>
        <w:jc w:val="both"/>
        <w:rPr>
          <w:rFonts w:ascii="Calibri Light" w:hAnsi="Calibri Light" w:eastAsia="Times New Roman" w:cs="Calibri Light" w:asciiTheme="majorHAnsi" w:cstheme="majorHAnsi" w:hAnsiTheme="majorHAnsi"/>
          <w:bCs/>
          <w:i/>
          <w:i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i/>
          <w:sz w:val="24"/>
          <w:szCs w:val="24"/>
          <w:lang w:eastAsia="it-IT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lineRule="auto" w:line="240" w:before="0" w:after="200"/>
        <w:mirrorIndents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200"/>
        <w:mirrorIndents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ai sensi della legge 196/03 e successivo GDPR679/2016, autorizza l’istituto _________________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rattamento dei dati contenuti nella presente autocertificazione esclusivamente nell’ambito e per 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ni istituzionali della Pubblica Amministr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RIGLIA DI VALUTAZIONE DEI TITOLI PER ESPERTO/TUTOR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essere docente intern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1. LAUREA INERENTE AL RUOLO SPECIFIC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2. LAUREA TRIENNALE INERENTE AL RUOLO SPECIFIC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3. DIPLOMA DI ISTRUZIONE SECONDAR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A6. MASTER UNIVERSITARIO DI I LIVELLO ATTINENTE ALL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ELEZI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7. TESSERINO CO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1. COMPETENZE Lingua Inglese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1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di esperto/tutor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2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3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di esperto/tutor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corsi di formazione seguiti min. 25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mirrorIndents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723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969</Words>
  <Characters>5529</Characters>
  <CharactersWithSpaces>64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07:00Z</dcterms:created>
  <dc:creator>Giuseppe</dc:creator>
  <dc:description/>
  <dc:language>en-US</dc:language>
  <cp:lastModifiedBy>Giuseppe</cp:lastModifiedBy>
  <dcterms:modified xsi:type="dcterms:W3CDTF">2024-12-30T2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