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"/>
        <w:tblW w:w="963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0"/>
        <w:gridCol w:w="1232"/>
        <w:gridCol w:w="1066"/>
        <w:gridCol w:w="466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ano interventi MATEMATICA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DOCENTI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GOMENTI TRATTATI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PERTO 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I PRIME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/03</w:t>
            </w:r>
          </w:p>
          <w:p>
            <w:pPr>
              <w:pStyle w:val="Normal"/>
              <w:widowControl w:val="false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Naturali e interi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TOR 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0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Razionali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7/03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Razionali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4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Monomi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1/03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Polinomi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7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Monomi e polinomi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4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Potenziamento calcolo letterale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8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tenziamento calcolo letteral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PERTO </w:t>
            </w:r>
            <w:bookmarkStart w:id="0" w:name="_GoBack"/>
            <w:bookmarkEnd w:id="0"/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I SECONDE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6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scomposizione di polinomi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TOR  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3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frazioni algebriche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0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equazioni fratte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7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disequazioni lineari e fratte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sistemi di disequazioni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0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potenziamento sistemi di equazioni in due incognite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4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tenziamento sistemi di equazioni in due incognite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8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5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tenziamento sistemi di equazioni in due incognite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PERTO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CLASSI TERZE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/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Radicali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TOR 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Retta e sistemi lineari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Sistemi lineari, Scomposizione di polinomi con Ruffini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Equazioni di secondo grado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equazioni di grado superiore al secondo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Potenziamento argomenti del secondo quadrimestre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tenziamento argomenti del secondo quadrimestre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5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tenziamento argomenti del secondo quadrimestre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PERTO 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CLASSI QUARTE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Q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studio di funzioni: dominio, simmetrie, positività, intersezione assi cartesiani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TOR 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udio di funzioni: dominio, simmetrie, positività, intersezione assi cartesiani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goniometria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 xml:space="preserve">Relazioni fondamentali 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equazioni goniometriche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tenziamento argomenti del secondo quadrimestre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tenziamento argomenti del secondo quadrimestre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tenziamento argomenti del secondo quadrimestre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PERTO 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CLASSI QUINTE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Dominio (data la funzione o il grafico)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TOR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segno e intersezione con gli assi cartesiani (data la funzione o il grafico)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segno e intersezione con gli assi cartesiani (data la funzione o il grafico)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calcolo dei limiti (data la funzione o il grafico)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Derivate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studio di funzioni razionali intere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studio di funzioni razionale fratte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lettura dei graf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0"/>
        <w:tblW w:w="9638" w:type="dxa"/>
        <w:jc w:val="left"/>
        <w:tblInd w:w="-54" w:type="dxa"/>
        <w:tblLayout w:type="fixed"/>
        <w:tblCellMar>
          <w:top w:w="111" w:type="dxa"/>
          <w:left w:w="111" w:type="dxa"/>
          <w:bottom w:w="111" w:type="dxa"/>
          <w:right w:w="111" w:type="dxa"/>
        </w:tblCellMar>
        <w:tblLook w:val="0000" w:noHBand="0" w:noVBand="0" w:firstColumn="0" w:lastRow="0" w:lastColumn="0" w:firstRow="0"/>
      </w:tblPr>
      <w:tblGrid>
        <w:gridCol w:w="2670"/>
        <w:gridCol w:w="1232"/>
        <w:gridCol w:w="1066"/>
        <w:gridCol w:w="4669"/>
      </w:tblGrid>
      <w:tr>
        <w:trPr/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iano interventi FISICA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DOCENTI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RGOMENTI TRATTATI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PERT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TERZ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E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/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Grandezze fisiche, equivalenze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OR 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strumenti di misura ed errori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vettori e forze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moto rettilineo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I principi della dinamica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Lavoro ed energia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ermologia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ermodinamica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TO 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ASS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QUINTE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Elettrizzazione e legge di Coulomb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OR  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Campo elettrico e linee di forza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/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definizione di lavoro e velocità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Campo elettrico e campo gravitazionale, potenziale elettrico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corrente elettrica e circuiti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/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campo magnetico e campo elettrico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/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luce: le due teorie, colore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leggi della riflessione e rifrazione. cenni di relativ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1"/>
        <w:tblW w:w="101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75"/>
        <w:gridCol w:w="1589"/>
        <w:gridCol w:w="1935"/>
        <w:gridCol w:w="1380"/>
        <w:gridCol w:w="1426"/>
        <w:gridCol w:w="2819"/>
      </w:tblGrid>
      <w:tr>
        <w:trPr>
          <w:tblHeader w:val="true"/>
          <w:trHeight w:val="440" w:hRule="atLeast"/>
        </w:trPr>
        <w:tc>
          <w:tcPr>
            <w:tcW w:w="10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VERIFICHE DI RECUPERO</w:t>
            </w:r>
          </w:p>
        </w:tc>
      </w:tr>
      <w:tr>
        <w:trPr>
          <w:tblHeader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DOCENTE SOMMINISTRATORE</w:t>
            </w:r>
          </w:p>
        </w:tc>
      </w:tr>
      <w:tr>
        <w:trPr>
          <w:tblHeader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r>
              <w:rPr>
                <w:highlight w:val="white"/>
              </w:rPr>
              <w:t>07/0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2:00 - 14:0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FISIC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  <w:r>
              <w:rPr/>
              <w:t>QUINTE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aula magna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A - PUZZARINI</w:t>
            </w:r>
          </w:p>
        </w:tc>
      </w:tr>
      <w:tr>
        <w:trPr>
          <w:tblHeader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r>
              <w:rPr>
                <w:highlight w:val="white"/>
              </w:rPr>
              <w:t>07/0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:00 - 14:0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FISIC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ZE  QUARTE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aula magna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A - PUZZARINI</w:t>
            </w:r>
          </w:p>
        </w:tc>
      </w:tr>
      <w:tr>
        <w:trPr>
          <w:tblHeader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04/0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08:00 - 10:0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MATEMATICA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TERZE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aula magna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A - PUZZARINI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/0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0:00 - 12:0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MATIC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QUARTE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la magna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A  - PUZZARINI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/0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2:00 - 14:0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MATIC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QUINTE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la magna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A - PUZZARINI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/0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08:00 - 10:0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MATIC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PRIME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la magna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OTTI - NICOLAE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/0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10:00 - 12:0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MATIC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SECONDE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la magna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OTTI - NICOLA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593</Words>
  <Characters>3382</Characters>
  <CharactersWithSpaces>3968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6:00Z</dcterms:created>
  <dc:creator/>
  <dc:description/>
  <dc:language>en-US</dc:language>
  <cp:lastModifiedBy>Canova</cp:lastModifiedBy>
  <dcterms:modified xsi:type="dcterms:W3CDTF">2025-02-13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